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3 </w:t>
        <w:noBreakHyphen/>
        <w:t xml:space="preserve"> MARINE FISHERIES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3A </w:t>
        <w:noBreakHyphen/>
        <w:t xml:space="preserve"> DIVISION RUL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A .0101</w:t>
        <w:tab/>
        <w:t>IDENTIFICATION INFORMATION</w:t>
      </w:r>
    </w:p>
    <w:p>
      <w:pPr>
        <w:pStyle w:val="Rule"/>
        <w:rPr/>
      </w:pPr>
      <w:r>
        <w:rPr/>
        <w:t>15A NCAC 03A .0102</w:t>
        <w:tab/>
        <w:t>BASIC PURPOSE AND FUNCTION OF THE DIVI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50B</w:t>
        <w:noBreakHyphen/>
        <w:t>1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February 1, 1990; September 1, 1989;</w:t>
      </w:r>
    </w:p>
    <w:p>
      <w:pPr>
        <w:pStyle w:val="HistoryAfter"/>
        <w:rPr/>
      </w:pPr>
      <w:r>
        <w:rPr/>
        <w:t>August 1, 1984; September 30, 1979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5A NCAC 03A .0103</w:t>
        <w:tab/>
        <w:t>ORGANIZATION OF THE DIVI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50B</w:t>
        <w:noBreakHyphen/>
        <w:t>1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4; October 1, 1983; September 30, 1979; January 1, 1979;</w:t>
      </w:r>
    </w:p>
    <w:p>
      <w:pPr>
        <w:pStyle w:val="HistoryAfter"/>
        <w:rPr/>
      </w:pPr>
      <w:r>
        <w:rPr/>
        <w:t>Repealed Eff. March 1, 1987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A .0104</w:t>
        <w:tab/>
        <w:t>DEFINITIONS</w:t>
      </w:r>
    </w:p>
    <w:p>
      <w:pPr>
        <w:pStyle w:val="Rule"/>
        <w:rPr/>
      </w:pPr>
      <w:r>
        <w:rPr/>
        <w:t>15A NCAC 03A .0105</w:t>
        <w:tab/>
        <w:t>DELEGATION OF AUTHORITY TO FISHERIES DIRECTO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43B</w:t>
        <w:noBreakHyphen/>
        <w:t>10; 150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February 1, 1990; December 1, 1987;</w:t>
      </w:r>
    </w:p>
    <w:p>
      <w:pPr>
        <w:pStyle w:val="HistoryAfter"/>
        <w:rPr/>
      </w:pPr>
      <w:r>
        <w:rPr/>
        <w:t>August 1, 1984; January 1, 1979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0:00Z</dcterms:created>
  <dc:creator/>
  <dc:description/>
  <cp:keywords/>
  <dc:language>en-US</dc:language>
  <cp:lastModifiedBy/>
  <dcterms:modified xsi:type="dcterms:W3CDTF">2017-11-21T01:10:00Z</dcterms:modified>
  <cp:revision>1</cp:revision>
  <dc:subject/>
  <dc:title/>
</cp:coreProperties>
</file>